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薯与我们的快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——</w:t>
      </w:r>
      <w:r>
        <w:rPr>
          <w:rFonts w:ascii="宋体" w:hAnsi="宋体" w:cs="宋体"/>
          <w:sz w:val="24"/>
          <w:szCs w:val="24"/>
          <w:lang w:val="en-US" w:eastAsia="zh-CN"/>
        </w:rPr>
        <w:t>东善桥第二幼儿园种植地挖红薯活动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秋天是一个丰收的季节，自然是最广阔的课堂。红薯成熟幼儿与大自然交流互动的契机刚刚好，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我们有幸在这秋高气爽的日子里，陪孩子们走进枝繁叶茂的红薯地。开启了一场探索红薯的旅程</w:t>
      </w:r>
      <w:r>
        <w:rPr>
          <w:rFonts w:eastAsia="宋体" w:cs="宋体" w:ascii="宋体" w:hAnsi="宋体"/>
          <w:sz w:val="24"/>
          <w:szCs w:val="24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听</w:t>
      </w:r>
      <w:r>
        <w:rPr>
          <w:rFonts w:eastAsia="宋体" w:cs="宋体" w:ascii="宋体" w:hAnsi="宋体"/>
          <w:sz w:val="24"/>
          <w:szCs w:val="24"/>
        </w:rPr>
        <w:t>~</w:t>
      </w:r>
      <w:r>
        <w:rPr>
          <w:rFonts w:ascii="宋体" w:hAnsi="宋体" w:cs="宋体"/>
          <w:sz w:val="24"/>
          <w:szCs w:val="24"/>
        </w:rPr>
        <w:t>走走走走走，我们大手拉小手，走走走走走，一同去郊游</w:t>
      </w:r>
      <w:r>
        <w:rPr>
          <w:rFonts w:eastAsia="宋体" w:cs="宋体" w:ascii="宋体" w:hAnsi="宋体"/>
          <w:sz w:val="24"/>
          <w:szCs w:val="24"/>
        </w:rPr>
        <w:t>......</w:t>
      </w:r>
      <w:r>
        <w:rPr>
          <w:rFonts w:ascii="宋体" w:hAnsi="宋体" w:cs="宋体"/>
          <w:sz w:val="24"/>
          <w:szCs w:val="24"/>
        </w:rPr>
        <w:t>一路上孩子们一起唱着歌，探讨关于红薯的问题：“红薯长在哪里？”“红薯都有什么形状？”“紫薯是红薯吗？”“红薯分什么种类？”，好多好多的问题还需要到达红薯种植地后得到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你们快和我一起把土刨开，我看到红薯了，它就在这里。”“我收获了好多的红薯啊！”“我用红薯的茎做了好看的项链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用这片红薯叶做了一顶小帽子。”“我发现红薯叶子上有小洞洞，是不是被虫子吃掉了？”“我找到了紫薯，它的皮颜色深一点，它的瓤是紫色的。”“哈哈，我这个红薯好大呀”“老师，瞧！我挖的红薯长着小尾巴。”</w:t>
      </w:r>
      <w:r>
        <w:rPr>
          <w:rFonts w:eastAsia="宋体" w:cs="宋体" w:ascii="宋体" w:hAnsi="宋体"/>
          <w:sz w:val="24"/>
          <w:szCs w:val="24"/>
        </w:rPr>
        <w:br/>
        <w:t>“</w:t>
      </w:r>
      <w:r>
        <w:rPr>
          <w:rFonts w:ascii="宋体" w:hAnsi="宋体" w:cs="宋体"/>
          <w:sz w:val="24"/>
          <w:szCs w:val="24"/>
        </w:rPr>
        <w:t>老师，你看我挖的红薯大不大？”“快看，红薯藏在土里呢！”“我的红薯身体圆圆滚滚！”“我的红薯像个葫芦娃</w:t>
      </w:r>
      <w:r>
        <w:rPr>
          <w:rFonts w:eastAsia="宋体" w:cs="宋体" w:ascii="宋体" w:hAnsi="宋体"/>
          <w:sz w:val="24"/>
          <w:szCs w:val="24"/>
        </w:rPr>
        <w:t>.....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谁知盘中餐，粒粒皆辛苦。”孩子们一起体验劳动带来的收获，用能干的小手挖一挖、用工具刨一刨、找来叔叔阿姨帮忙</w:t>
      </w:r>
      <w:r>
        <w:rPr>
          <w:rFonts w:eastAsia="宋体" w:cs="宋体" w:ascii="宋体" w:hAnsi="宋体"/>
          <w:sz w:val="24"/>
          <w:szCs w:val="24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红薯地里热闹非凡，每发现一个红薯，孩子们就像找到小宝贝一样，惊叫连连，是那么的兴奋，还时不时的比一比谁挖得多，谁挖得大</w:t>
      </w:r>
      <w:r>
        <w:rPr>
          <w:rFonts w:eastAsia="宋体" w:cs="宋体" w:ascii="宋体" w:hAnsi="宋体"/>
          <w:sz w:val="24"/>
          <w:szCs w:val="24"/>
        </w:rPr>
        <w:t>......</w:t>
      </w:r>
      <w:r>
        <w:rPr>
          <w:rFonts w:ascii="宋体" w:hAnsi="宋体" w:cs="宋体"/>
          <w:sz w:val="24"/>
          <w:szCs w:val="24"/>
        </w:rPr>
        <w:t>你们看，不一会儿，孩子们就挖到了好多大红薯！一个个身披大红袍，歪着小脑袋，神气活现地看着外面这个新鲜的世界，那样子真是惹人喜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520315" cy="2007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542540" cy="2004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586990" cy="2056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507615" cy="21005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8658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5:18Z</dcterms:created>
  <dc:creator>琳琳小仙女</dc:creator>
  <dc:description/>
  <dc:language>en-US</dc:language>
  <cp:lastModifiedBy>柠檬很甜</cp:lastModifiedBy>
  <dcterms:modified xsi:type="dcterms:W3CDTF">2024-04-08T06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E04CC9D8744298844DEC248538FF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